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923925" cy="12573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37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99.05pt;width:72.7pt;height:98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UNIVERSIDADE FEDERAL DA BAH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SCOLA POLITÉCNI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NÚCLEO DE SERVIÇOS TECNOLÓGIC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CURSO DE EXTENSÃO EM HIGIENE OCUPACION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10ª TURM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FICHA DE INSCRIÇÃO PARA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Favor preencher com letra de forma e com o nome completo. Servirá para emissão do Certificado e futuros contatos entre o NST e o participa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NOME:____________________________________________________________________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NDEREÇO:  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CEP:    ______________________      CIDADE /UF:        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TELEFONE:     _______________________  </w:t>
        <w:tab/>
        <w:tab/>
        <w:t xml:space="preserve"> FAX:  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MPRESA: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CARGO:</w:t>
        <w:tab/>
        <w:t>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ELEFONE: ________________________             FAX:  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-MAIL:</w:t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SCOLARIDADE:  (  ) 2º Grau</w:t>
        <w:tab/>
        <w:tab/>
        <w:t>(      ) Técnico</w:t>
        <w:tab/>
        <w:tab/>
        <w:t>(  ) Superior.. Incomple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     )  Superior</w:t>
        <w:tab/>
        <w:t>(     )  Especialização</w:t>
        <w:tab/>
        <w:t xml:space="preserve"> </w:t>
        <w:tab/>
        <w:t>(     )  Mestrado</w:t>
        <w:tab/>
        <w:t>(     )  Doutorad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FORMAÇÃO OBTIDA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RG:        </w:t>
        <w:tab/>
        <w:t xml:space="preserve">                                             CPF: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STADO CIVIL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FORMA DE PAGAMENTO:   (   ) Empresa</w:t>
        <w:tab/>
        <w:t xml:space="preserve"> (      )  Particular</w:t>
        <w:tab/>
        <w:tab/>
        <w:t>(      ) Outr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ata:</w:t>
      </w:r>
      <w:r>
        <w:rPr>
          <w:sz w:val="28"/>
        </w:rPr>
        <w:t xml:space="preserve">     /      / 200</w:t>
        <w:tab/>
        <w:tab/>
      </w:r>
      <w:r>
        <w:rPr>
          <w:sz w:val="24"/>
        </w:rPr>
        <w:t>Assinatura:</w:t>
      </w:r>
      <w:r>
        <w:rPr>
          <w:sz w:val="28"/>
        </w:rPr>
        <w:t xml:space="preserve"> 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ocumentos necessários: Certificado do 2º grau, Cópia da RG, CPF , 02 foto 3x4 e Curriculum Vitae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Depósito em nome da FUNDAÇÃO ESCOLA POLITÉCNICA DA BAHIA  BANCO: BRADESCO // AGÊNCIA: 2210-1  // CONTA CORRENTE: 5008-3</w:t>
      </w:r>
    </w:p>
    <w:p>
      <w:pPr>
        <w:pStyle w:val="Heading1"/>
        <w:bidi w:val="0"/>
        <w:ind w:left="0" w:right="0" w:hanging="0"/>
        <w:rPr/>
      </w:pPr>
      <w:r>
        <w:rPr/>
        <w:t>OBS.:  enviar para o telefax: 3283-9860 Att: Maria da Concei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79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8</Characters>
  <CharactersWithSpaces>13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5:00Z</dcterms:created>
  <dc:creator>nst</dc:creator>
  <dc:description/>
  <dc:language>en-US</dc:language>
  <cp:lastModifiedBy/>
  <cp:lastPrinted>2007-06-13T17:30:00Z</cp:lastPrinted>
  <dcterms:modified xsi:type="dcterms:W3CDTF">2009-02-17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aldo</vt:lpwstr>
  </property>
</Properties>
</file>